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color w:val="0D0D0D"/>
          <w:sz w:val="20"/>
          <w:lang w:val="ru-RU"/>
        </w:rPr>
      </w:pPr>
      <w:r>
        <w:rPr>
          <w:b/>
          <w:i/>
          <w:color w:val="0D0D0D"/>
          <w:sz w:val="20"/>
          <w:lang w:val="ru-RU"/>
        </w:rPr>
        <w:t>«</w:t>
      </w:r>
      <w:r>
        <w:rPr>
          <w:b/>
          <w:bCs/>
          <w:i/>
          <w:color w:val="0D0D0D"/>
          <w:sz w:val="20"/>
          <w:lang w:val="ru-RU"/>
        </w:rPr>
        <w:t>От творческого учителя – к творческому обучению»</w:t>
      </w:r>
    </w:p>
    <w:p>
      <w:pPr>
        <w:pStyle w:val="Normal"/>
        <w:jc w:val="right"/>
        <w:rPr>
          <w:b/>
          <w:b/>
          <w:bCs/>
          <w:i/>
          <w:i/>
          <w:color w:val="0D0D0D"/>
          <w:sz w:val="20"/>
          <w:lang w:val="ru-RU"/>
        </w:rPr>
      </w:pPr>
      <w:r>
        <w:rPr>
          <w:b/>
          <w:bCs/>
          <w:i/>
          <w:color w:val="0D0D0D"/>
          <w:sz w:val="20"/>
          <w:lang w:val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 xml:space="preserve">План работы педагогического коллектива по единой методической теме </w:t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на 2021-2026 гг.</w:t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Методическая тема школы:</w:t>
      </w:r>
    </w:p>
    <w:p>
      <w:pPr>
        <w:pStyle w:val="Normal"/>
        <w:rPr>
          <w:rFonts w:eastAsia="Times New Roman"/>
          <w:color w:val="0D0D0D"/>
          <w:lang w:val="ru-RU" w:eastAsia="ru-RU"/>
        </w:rPr>
      </w:pPr>
      <w:r>
        <w:rPr>
          <w:rFonts w:eastAsia="Times New Roman"/>
          <w:color w:val="0D0D0D"/>
          <w:lang w:val="ru-RU" w:eastAsia="ru-RU"/>
        </w:rPr>
        <w:t>«Совершенствование качества образования, обновление содержания и педагогических технологий в условиях работы по ФГОС»</w:t>
      </w:r>
    </w:p>
    <w:p>
      <w:pPr>
        <w:pStyle w:val="Normal"/>
        <w:rPr>
          <w:rFonts w:eastAsia="Times New Roman"/>
          <w:color w:val="0D0D0D"/>
          <w:lang w:val="ru-RU" w:eastAsia="ru-RU"/>
        </w:rPr>
      </w:pPr>
      <w:r>
        <w:rPr>
          <w:rFonts w:eastAsia="Times New Roman"/>
          <w:color w:val="0D0D0D"/>
          <w:lang w:val="ru-RU" w:eastAsia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Цель работы по единой методической теме школы: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>Основные задачи по реализации тем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  <w:lang w:val="ru-RU"/>
        </w:rPr>
      </w:pPr>
      <w:r>
        <w:rPr>
          <w:color w:val="0D0D0D"/>
          <w:lang w:val="ru-RU"/>
        </w:rPr>
        <w:t>Совершенствовать условия для реализации ФГОС начального образования (НОО- обновленное содержание) и ФГОС основного общего образования (ООО – обновленное содержание), совершенствовать качество обученности выпускников на ступени среднего общего образования (СОО)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Формировать ключевые компетенции, определяющие современное качество содержания образования (целостностную систему универсальных знаний, умений, навыков, а также опыт самостоятельной деятельности и личной ответственности обучающихся) на основе использования современных педагогических технологий и методов активного обучения;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Совершенствовать методический уровень педагогов в овладении новыми педагогическими технологиям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40"/>
        <w:gridCol w:w="2415"/>
        <w:gridCol w:w="453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Учебные го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Методическая те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Ц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Задачи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21-2022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овременные требования к качеству урока – ориентиры на обновление содержания образования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Повышение теоретических и практических знаний педагогов в области методики проведения современного урока и его общедидактического анализа, направленных на </w:t>
            </w:r>
            <w:r>
              <w:rPr>
                <w:lang w:val="ru-RU"/>
              </w:rPr>
              <w:t xml:space="preserve"> формирование и </w:t>
            </w:r>
            <w:r>
              <w:rPr>
                <w:color w:val="0D0D0D"/>
                <w:lang w:val="ru-RU"/>
              </w:rPr>
              <w:t>осознание функциональной грамотности как средства успешной деятельности в меняющемся ми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Продолжить модернизацию системы обучения в школе путем изучения теории по вопросу требований к современному уроку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Формировать функциональную грамотность учащихся как способность человека вступать в отношения с внешней средой и максимально быстро адаптироваться и функционировать в не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Активнее и эффективнее использовать современные образовательные технологии в образовательной деятельности, в частности — поисково-исследовательскую деятельность, метод проектов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Расширять область использования информационных технологий при проведении уроков с учетом имеющейся в школе материально-технической базы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Выстраивать систему поиска и поддержки талантливых детей и их сопровождение в течение всего периода обучения в школе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вершенствовать работу со слабоуспевающими учащимися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Продолжить работу по реализации обновленных ФГОС НОО, ФГОС ООО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вершенствовать работу по качеству знаний выпускников школы (СОО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22-2023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 , повышение престижа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здавать оптимальные условия (правовые и организационные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вершенствовать учебно-методическое и информационно-техническое обеспечение образовательной деятельности с учётом современных тенденций развития образования.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вершенствовать управленческую компетенцию руководителей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lang w:val="ru-RU"/>
              </w:rPr>
              <w:t>-Постоянно работать над повышением мотивации педагогов в росте профессионального мастерства, в получении современных знаний.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здавать единую систему урочной и внеурочной деятельности учителей и учащихся, направленную на разностороннее развитие личности участников образовательных отношений.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Осуществлять в системе психолого-педагогическую поддержку слабоуспевающих учащихся</w:t>
            </w:r>
          </w:p>
          <w:p>
            <w:pPr>
              <w:pStyle w:val="Normal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Расширять сферу использования информационных технологий, создавать условия для раннего раскрытия интересов и склонностей учащихся к научно- исследовательской деятельности, для освоения учащимися исследовательских, проектировочных и экспериментальных ум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lang w:val="ru-RU"/>
              </w:rPr>
              <w:t>-Организовывать и проводить мероприятия в рамках социальных практик среднего общего образования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23-2024 учебный год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ышение качества образовательной деятельности через реализацию системно-деятельностного подхода в обучении, воспитании, развитии учащихся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овершенствование педагогического мастерства учителя, качества образовательной деятельности и успешности учащихся через использование системно-деятельностного подхода в обуч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Обновить педагогическую систему учителя на основе выделения сущности его опыта в технологии деятельностного обучения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пособствовать формированию системы универсальных учебных действий средствами технологии деятельностного обучения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Обеспечить методическое сопровождение реализации Федерального государственного образовательного стандарта (ФГОС) начального общего образования и основного общего образования; и введения ФГОС среднего общего образования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действовать полной реализации основных образовательных образовательной программ на основе стандартов нового поколения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24-2025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 в рамках ФГОС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образовательной деятельност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Реализовывать системно-деятельностный подход в обучении и воспитани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Непрерывно совершенствовать педагогическое мастерство учител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Внедрять современные педагогические технологии обучения и воспитания, информационные образовательные технологи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Адаптировать образовательную деятельность к запросам и потребностям личности учащегося; ориентация обучения на личность учащихся; обеспечивать возможности её самораскрытия; совершенствовать систему поиска и поддержки талантливых дет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Совершенствовать предпрофильную подготовку учащихс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Реализовывать принципы сохранения физического и психического здоровья субъектов образовательной деятельности, использовать в системе здоровьесберегающие технологии в урочной и внеурочной деятельност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Духовно-нравственное, патриотическое и гражданское воспитание через повышение воспитательного потенциала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025-2026 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лючевых компетенций через развитие мотивационной сферы участников образовательного проце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 уровня педагогического мастерства отдельного учителя и педагогического коллектива в целом; создание социально-педагогических условий повышения качества образования через реализацию компетентностного подхода в образовательном процессе школы, направленного на формирование ключев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Оказывать действенную помощь учителям в улучшении организации обучения и воспита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общать и внедрять передовой педагогический опыт, повышать теоретический уровень и педагогическую квалификацию педагог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Способствовать формированию метапредметных и личностных результатов у учащихся в урочной и внеуроч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тслеживать оценку метапредметных результатов, уровня сформированности ключевых компетенций учащихся как показателя качества образования за счет реализации компетентностного подхода в образовательный процесс школ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еспечивать положительную динамику уровня сформированности ключевых компетенций учащихся.</w:t>
            </w:r>
          </w:p>
        </w:tc>
      </w:tr>
    </w:tbl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sectPr>
      <w:type w:val="nextPage"/>
      <w:pgSz w:w="11906" w:h="16838"/>
      <w:pgMar w:left="113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2:00Z</dcterms:created>
  <dc:creator>Ноутбук ААП</dc:creator>
  <dc:description/>
  <cp:keywords/>
  <dc:language>en-US</dc:language>
  <cp:lastModifiedBy>Элла</cp:lastModifiedBy>
  <cp:lastPrinted>2015-08-27T09:14:00Z</cp:lastPrinted>
  <dcterms:modified xsi:type="dcterms:W3CDTF">2021-08-27T19:47:00Z</dcterms:modified>
  <cp:revision>9</cp:revision>
  <dc:subject/>
  <dc:title>Методическая тема школы:</dc:title>
</cp:coreProperties>
</file>